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Сосновая, у дома № 3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4 апреля 2013 года, рекомендаций Комиссии по землепользованию и застройки города Пскова от 31 ма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улица Сосновая, у дома № 35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аллеи, ориентировочной  площадью 3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и.п. Главы Администрации города Пскова А. М. Мож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 И. Барыш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6:00Z</dcterms:created>
  <dc:creator>+</dc:creator>
  <dc:description/>
  <cp:keywords/>
  <dc:language>en-US</dc:language>
  <cp:lastModifiedBy>dm.romanuk</cp:lastModifiedBy>
  <cp:lastPrinted>2012-07-31T10:14:00Z</cp:lastPrinted>
  <dcterms:modified xsi:type="dcterms:W3CDTF">2013-07-03T06:02:00Z</dcterms:modified>
  <cp:revision>3</cp:revision>
  <dc:subject/>
  <dc:title/>
</cp:coreProperties>
</file>